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934"/>
        <w:gridCol w:w="442"/>
        <w:gridCol w:w="1276"/>
        <w:gridCol w:w="284"/>
        <w:gridCol w:w="850"/>
        <w:gridCol w:w="425"/>
        <w:gridCol w:w="993"/>
        <w:gridCol w:w="24"/>
        <w:gridCol w:w="543"/>
        <w:gridCol w:w="283"/>
        <w:gridCol w:w="79"/>
        <w:gridCol w:w="488"/>
        <w:gridCol w:w="142"/>
        <w:gridCol w:w="142"/>
        <w:gridCol w:w="2518"/>
      </w:tblGrid>
      <w:tr>
        <w:trPr>
          <w:trHeight w:val="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(Pl. Expand all initial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First Name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Middl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Last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ccupation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itle: 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0" w:name="__Fieldmark__3_4181541827"/>
            <w:bookmarkStart w:id="1" w:name="__Fieldmark__3_4181541827"/>
            <w:bookmarkEnd w:id="1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" w:name="__Fieldmark__4_4181541827"/>
            <w:bookmarkStart w:id="3" w:name="__Fieldmark__4_4181541827"/>
            <w:bookmarkEnd w:id="3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Ms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" w:name="__Fieldmark__5_4181541827"/>
            <w:bookmarkStart w:id="5" w:name="__Fieldmark__5_4181541827"/>
            <w:bookmarkEnd w:id="5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>,  Dr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" w:name="__Fieldmark__6_4181541827"/>
            <w:bookmarkStart w:id="7" w:name="__Fieldmark__6_4181541827"/>
            <w:bookmarkEnd w:id="7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signation: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ate of birth: </w:t>
            </w:r>
            <w:r>
              <w:rPr>
                <w:rFonts w:cs="Times New Roman"/>
                <w:color w:val="000000"/>
                <w:sz w:val="16"/>
                <w:szCs w:val="16"/>
              </w:rPr>
              <w:t>dd/mm/yyyy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x: 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8" w:name="__Fieldmark__9_4181541827"/>
            <w:bookmarkStart w:id="9" w:name="__Fieldmark__9_4181541827"/>
            <w:bookmarkEnd w:id="9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0" w:name="__Fieldmark__10_4181541827"/>
            <w:bookmarkStart w:id="11" w:name="__Fieldmark__10_4181541827"/>
            <w:bookmarkEnd w:id="11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ame of Institution and  Address: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ffice Phone: </w:t>
            </w:r>
            <w:r>
              <w:rPr>
                <w:rFonts w:cs="Times New Roman"/>
                <w:color w:val="000000"/>
                <w:sz w:val="14"/>
                <w:szCs w:val="14"/>
              </w:rPr>
              <w:t>(w. ISD / STD code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ome Phone: </w:t>
            </w:r>
            <w:r>
              <w:rPr>
                <w:rFonts w:cs="Times New Roman"/>
                <w:color w:val="000000"/>
                <w:sz w:val="14"/>
                <w:szCs w:val="14"/>
              </w:rPr>
              <w:t>(w. ISD / STD code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Email: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 have attached my photo: jp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2" w:name="__Fieldmark__17_4181541827"/>
            <w:bookmarkStart w:id="13" w:name="__Fieldmark__17_4181541827"/>
            <w:bookmarkEnd w:id="13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ti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4" w:name="__Fieldmark__18_4181541827"/>
            <w:bookmarkStart w:id="15" w:name="__Fieldmark__18_4181541827"/>
            <w:bookmarkEnd w:id="15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ps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6" w:name="__Fieldmark__19_4181541827"/>
            <w:bookmarkStart w:id="17" w:name="__Fieldmark__19_4181541827"/>
            <w:bookmarkEnd w:id="17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me/office address other than above if you prefer for correspondence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bsite (If any):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ecies of special interest in aquatic (freshwater) invertebrates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bookmarkStart w:id="18" w:name="Text17"/>
            <w:r>
              <w:rPr>
                <w:rFonts w:cs="Times New Roman"/>
                <w:color w:val="000000"/>
                <w:sz w:val="20"/>
                <w:szCs w:val="20"/>
              </w:rPr>
              <w:t>List order and family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bookmarkEnd w:id="18"/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re you interested in: 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axonomy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9" w:name="__Fieldmark__25_4181541827"/>
            <w:bookmarkStart w:id="20" w:name="__Fieldmark__25_4181541827"/>
            <w:bookmarkEnd w:id="2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 Diversit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1" w:name="__Fieldmark__26_4181541827"/>
            <w:bookmarkStart w:id="22" w:name="__Fieldmark__26_4181541827"/>
            <w:bookmarkEnd w:id="22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Genetic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3" w:name="__Fieldmark__27_4181541827"/>
            <w:bookmarkStart w:id="24" w:name="__Fieldmark__27_4181541827"/>
            <w:bookmarkEnd w:id="24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cology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5" w:name="__Fieldmark__28_4181541827"/>
            <w:bookmarkStart w:id="26" w:name="__Fieldmark__28_4181541827"/>
            <w:bookmarkEnd w:id="2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Behaviou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7" w:name="__Fieldmark__29_4181541827"/>
            <w:bookmarkStart w:id="28" w:name="__Fieldmark__29_4181541827"/>
            <w:bookmarkEnd w:id="28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Economic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9" w:name="__Fieldmark__30_4181541827"/>
            <w:bookmarkStart w:id="30" w:name="__Fieldmark__30_4181541827"/>
            <w:bookmarkEnd w:id="3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gricultur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1" w:name="__Fieldmark__31_4181541827"/>
            <w:bookmarkStart w:id="32" w:name="__Fieldmark__31_4181541827"/>
            <w:bookmarkEnd w:id="32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Captive breeding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3" w:name="__Fieldmark__32_4181541827"/>
            <w:bookmarkStart w:id="34" w:name="__Fieldmark__32_4181541827"/>
            <w:bookmarkEnd w:id="34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Photograph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5" w:name="__Fieldmark__33_4181541827"/>
            <w:bookmarkStart w:id="36" w:name="__Fieldmark__33_4181541827"/>
            <w:bookmarkEnd w:id="3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ducation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7" w:name="__Fieldmark__34_4181541827"/>
            <w:bookmarkStart w:id="38" w:name="__Fieldmark__34_4181541827"/>
            <w:bookmarkEnd w:id="38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Other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9" w:name="__Fieldmark__35_4181541827"/>
            <w:bookmarkStart w:id="40" w:name="__Fieldmark__35_4181541827"/>
            <w:bookmarkEnd w:id="4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bookmarkStart w:id="41" w:name="Text15"/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bookmarkEnd w:id="41"/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re you: 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jc w:val="both"/>
              <w:rPr/>
            </w:pPr>
            <w:r>
              <w:rPr>
                <w:rFonts w:cs="Times New Roman"/>
                <w:sz w:val="20"/>
              </w:rPr>
              <w:t xml:space="preserve">currently involved in aquatic studi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rFonts w:cs="Times New Roman"/>
                <w:color w:val="0000FF"/>
              </w:rPr>
              <w:fldChar w:fldCharType="separate"/>
            </w:r>
            <w:bookmarkStart w:id="42" w:name="Check27"/>
            <w:bookmarkStart w:id="43" w:name="__Fieldmark__37_4181541827"/>
            <w:bookmarkStart w:id="44" w:name="__Fieldmark__37_4181541827"/>
            <w:bookmarkEnd w:id="44"/>
            <w:r>
              <w:rPr>
                <w:rFonts w:cs="Times New Roman"/>
                <w:color w:val="0000FF"/>
                <w:sz w:val="20"/>
              </w:rPr>
            </w:r>
            <w:r>
              <w:rPr>
                <w:sz w:val="20"/>
                <w:rFonts w:cs="Times New Roman"/>
                <w:color w:val="0000FF"/>
              </w:rPr>
              <w:fldChar w:fldCharType="end"/>
            </w:r>
            <w:bookmarkEnd w:id="42"/>
            <w:r>
              <w:rPr>
                <w:rFonts w:cs="Times New Roman"/>
                <w:sz w:val="20"/>
              </w:rPr>
              <w:t xml:space="preserve">,  were involved but retire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rFonts w:cs="Times New Roman"/>
                <w:color w:val="0000FF"/>
              </w:rPr>
              <w:fldChar w:fldCharType="separate"/>
            </w:r>
            <w:bookmarkStart w:id="45" w:name="__Fieldmark__38_4181541827"/>
            <w:bookmarkStart w:id="46" w:name="__Fieldmark__38_4181541827"/>
            <w:bookmarkEnd w:id="46"/>
            <w:r>
              <w:rPr>
                <w:rFonts w:cs="Times New Roman"/>
                <w:color w:val="0000FF"/>
                <w:sz w:val="20"/>
              </w:rPr>
            </w:r>
            <w:r>
              <w:rPr>
                <w:sz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,  were involved but moved to other field/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rFonts w:cs="Times New Roman"/>
                <w:color w:val="0000FF"/>
              </w:rPr>
              <w:fldChar w:fldCharType="separate"/>
            </w:r>
            <w:bookmarkStart w:id="47" w:name="__Fieldmark__39_4181541827"/>
            <w:bookmarkStart w:id="48" w:name="__Fieldmark__39_4181541827"/>
            <w:bookmarkEnd w:id="48"/>
            <w:r>
              <w:rPr>
                <w:rFonts w:cs="Times New Roman"/>
                <w:color w:val="0000FF"/>
                <w:sz w:val="20"/>
              </w:rPr>
            </w:r>
            <w:r>
              <w:rPr>
                <w:sz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,  retired or moved away- but itching to get back into aquatics work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rFonts w:cs="Times New Roman"/>
                <w:color w:val="0000FF"/>
              </w:rPr>
              <w:fldChar w:fldCharType="separate"/>
            </w:r>
            <w:bookmarkStart w:id="49" w:name="__Fieldmark__40_4181541827"/>
            <w:bookmarkStart w:id="50" w:name="__Fieldmark__40_4181541827"/>
            <w:bookmarkEnd w:id="50"/>
            <w:r>
              <w:rPr>
                <w:rFonts w:cs="Times New Roman"/>
                <w:color w:val="0000FF"/>
                <w:sz w:val="20"/>
              </w:rPr>
            </w:r>
            <w:r>
              <w:rPr>
                <w:sz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jc w:val="both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Others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rFonts w:cs="Times New Roman"/>
                <w:color w:val="0000FF"/>
              </w:rPr>
              <w:fldChar w:fldCharType="separate"/>
            </w:r>
            <w:bookmarkStart w:id="51" w:name="__Fieldmark__41_4181541827"/>
            <w:bookmarkStart w:id="52" w:name="__Fieldmark__41_4181541827"/>
            <w:bookmarkEnd w:id="52"/>
            <w:r>
              <w:rPr>
                <w:rFonts w:cs="Times New Roman"/>
                <w:color w:val="0000FF"/>
                <w:sz w:val="20"/>
              </w:rPr>
            </w:r>
            <w:r>
              <w:rPr>
                <w:sz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re you a Ph.D. holder?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3" w:name="__Fieldmark__43_4181541827"/>
            <w:bookmarkStart w:id="54" w:name="__Fieldmark__43_4181541827"/>
            <w:bookmarkEnd w:id="54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5" w:name="__Fieldmark__44_4181541827"/>
            <w:bookmarkStart w:id="56" w:name="__Fieldmark__44_4181541827"/>
            <w:bookmarkEnd w:id="5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Presently enrolled for a Ph.D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7" w:name="__Fieldmark__45_4181541827"/>
            <w:bookmarkStart w:id="58" w:name="__Fieldmark__45_4181541827"/>
            <w:bookmarkEnd w:id="58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s your Ph.D. on: 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quatics diversity/conservation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9" w:name="__Fieldmark__46_4181541827"/>
            <w:bookmarkStart w:id="60" w:name="__Fieldmark__46_4181541827"/>
            <w:bookmarkEnd w:id="6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Laboratory studi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1" w:name="__Fieldmark__47_4181541827"/>
            <w:bookmarkStart w:id="62" w:name="__Fieldmark__47_4181541827"/>
            <w:bookmarkEnd w:id="62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colog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3" w:name="__Fieldmark__48_4181541827"/>
            <w:bookmarkStart w:id="64" w:name="__Fieldmark__48_4181541827"/>
            <w:bookmarkEnd w:id="64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Other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5" w:name="__Fieldmark__49_4181541827"/>
            <w:bookmarkStart w:id="66" w:name="__Fieldmark__49_4181541827"/>
            <w:bookmarkEnd w:id="6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explain briefly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itle of Ph.D. Dissertation: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Year </w:t>
            </w:r>
            <w:r>
              <w:rPr>
                <w:rFonts w:cs="Times New Roman"/>
                <w:color w:val="000000"/>
                <w:sz w:val="16"/>
                <w:szCs w:val="16"/>
              </w:rPr>
              <w:t>(of submission of dissertation)</w:t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re you guiding or have you guided students in aquatic (freshwater) invertebrate research?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7" w:name="__Fieldmark__55_4181541827"/>
            <w:bookmarkStart w:id="68" w:name="__Fieldmark__55_4181541827"/>
            <w:bookmarkEnd w:id="68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, N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9" w:name="__Fieldmark__56_4181541827"/>
            <w:bookmarkStart w:id="70" w:name="__Fieldmark__56_4181541827"/>
            <w:bookmarkEnd w:id="7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If yes, provide details</w:t>
            </w:r>
          </w:p>
        </w:tc>
      </w:tr>
      <w:tr>
        <w:trPr>
          <w:trHeight w:val="1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udent name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itle of the projec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sity</w:t>
            </w:r>
          </w:p>
        </w:tc>
      </w:tr>
      <w:tr>
        <w:trPr>
          <w:trHeight w:val="1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ease tick Yes or No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ave you taken any formal or informal training in the techniques needed to study aquatics?     Ye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71" w:name="__Fieldmark__77_4181541827"/>
            <w:bookmarkStart w:id="72" w:name="__Fieldmark__77_4181541827"/>
            <w:bookmarkEnd w:id="72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73" w:name="__Fieldmark__78_4181541827"/>
            <w:bookmarkStart w:id="74" w:name="__Fieldmark__78_4181541827"/>
            <w:bookmarkEnd w:id="74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ould you be interested in taking a short term training in aquatics study techniques?               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75" w:name="__Fieldmark__79_4181541827"/>
            <w:bookmarkStart w:id="76" w:name="__Fieldmark__79_4181541827"/>
            <w:bookmarkEnd w:id="7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77" w:name="__Fieldmark__80_4181541827"/>
            <w:bookmarkStart w:id="78" w:name="__Fieldmark__80_4181541827"/>
            <w:bookmarkEnd w:id="78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o you have access to literature on aquatics of South Asia?                                                         Yes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79" w:name="__Fieldmark__81_4181541827"/>
            <w:bookmarkStart w:id="80" w:name="__Fieldmark__81_4181541827"/>
            <w:bookmarkEnd w:id="8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81" w:name="__Fieldmark__82_4181541827"/>
            <w:bookmarkStart w:id="82" w:name="__Fieldmark__82_4181541827"/>
            <w:bookmarkEnd w:id="82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lease list your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field </w:t>
            </w:r>
            <w:r>
              <w:rPr>
                <w:rFonts w:cs="Times New Roman"/>
                <w:color w:val="000000"/>
                <w:sz w:val="20"/>
                <w:szCs w:val="20"/>
              </w:rPr>
              <w:t>studies in aquatic (freshwater) invertebrates (If published please list in publications details)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E36C0A"/>
                <w:sz w:val="20"/>
                <w:szCs w:val="20"/>
              </w:rPr>
              <w:t>In case there are more than 5 studies please include then under More Information:</w:t>
            </w:r>
          </w:p>
        </w:tc>
      </w:tr>
      <w:tr>
        <w:trPr>
          <w:trHeight w:val="21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hort title of study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Geographical area of study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es of study, not publication</w:t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n going or completed invertebrate aquatics projects (eg. DST, CSIR, UGC, etc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eographical area of study/work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ates of study or work, not publication. </w:t>
            </w:r>
            <w:r>
              <w:rPr>
                <w:rFonts w:cs="Times New Roman"/>
                <w:color w:val="000000"/>
                <w:sz w:val="16"/>
                <w:szCs w:val="16"/>
              </w:rPr>
              <w:t>(If published please list under Publications).</w:t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o you maintain or have you maintained aquatics invertebrate in captivity?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If yes, what species, and for how long. Also provide breeding details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ublication (relevant to aquatic (freshwater) invertebrate studies only)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lease list ALL your publication relevant to aquatic (freshwater) invertebrate studies for complete listing in the directory and on the web also</w:t>
            </w:r>
            <w:r>
              <w:rPr>
                <w:rFonts w:cs="Times New Roman"/>
                <w:sz w:val="16"/>
                <w:szCs w:val="16"/>
              </w:rPr>
              <w:t xml:space="preserve"> please enclose a copy of your recent (within the last two years) publications.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ny other information you wish to share: 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ames, address and /or email address of other aquatic (freshwater) invertebrate field biologist, specialist, amateurs, students or educators that you wish to suggest we contact: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re Information: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3" w:hRule="atLeast"/>
        </w:trPr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o-Chairs: </w:t>
            </w:r>
            <w:r>
              <w:rPr>
                <w:rFonts w:cs="Times New Roman"/>
                <w:sz w:val="20"/>
                <w:szCs w:val="20"/>
              </w:rPr>
              <w:t>Dr. B.A. Daniel and Dr.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.G. Sivaramakrishn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imes New Roman"/>
                <w:b/>
              </w:rPr>
              <w:t>Aquatic (Freshwater) Invertebrate Conservation Network of South As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lease send the filled-in form by Post/Fax or Email to: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.A. Daniel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591820</wp:posOffset>
                  </wp:positionV>
                  <wp:extent cx="557530" cy="25717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1" r="-6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607060</wp:posOffset>
                  </wp:positionV>
                  <wp:extent cx="559435" cy="2882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</w:rPr>
              <w:t>Zoo Outreach Organization, CPSG South As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, Thiruvannamalai Nagar, Saravanampatti, Coimbatore, Tamil Nadu 641 035, Indi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badaniel@zooreach.org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ebsites: </w:t>
            </w:r>
            <w:hyperlink r:id="rId5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  <w:u w:val="none"/>
                </w:rPr>
                <w:t>www.zooreach.org</w:t>
              </w:r>
            </w:hyperlink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  <w:u w:val="none"/>
                </w:rPr>
                <w:t>www.zoosprint.org</w:t>
              </w:r>
            </w:hyperlink>
            <w:r>
              <w:rPr>
                <w:rFonts w:cs="Times New Roman"/>
                <w:b/>
                <w:color w:val="000000"/>
                <w:sz w:val="20"/>
                <w:szCs w:val="20"/>
              </w:rPr>
              <w:t>; www.threatenedtaxa.org</w:t>
            </w:r>
          </w:p>
        </w:tc>
      </w:tr>
      <w:tr>
        <w:trPr>
          <w:trHeight w:val="193" w:hRule="atLeast"/>
        </w:trPr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i/>
                <w:i/>
                <w:color w:val="17365D"/>
                <w:sz w:val="16"/>
                <w:szCs w:val="16"/>
                <w:highlight w:val="cyan"/>
              </w:rPr>
            </w:pPr>
            <w:r>
              <w:rPr>
                <w:rFonts w:cs="Times New Roman" w:ascii="Verdana" w:hAnsi="Verdana"/>
                <w:b/>
                <w:i/>
                <w:color w:val="17365D"/>
                <w:sz w:val="16"/>
                <w:szCs w:val="16"/>
                <w:highlight w:val="cyan"/>
              </w:rPr>
              <w:t>REMEMBER to attach your passport size photograph to be incorporated in the directory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17365D"/>
                <w:sz w:val="16"/>
                <w:szCs w:val="16"/>
                <w:highlight w:val="cyan"/>
              </w:rPr>
            </w:pPr>
            <w:r>
              <w:rPr>
                <w:rFonts w:eastAsia="Times New Roman" w:cs="Verdana" w:ascii="Verdana" w:hAnsi="Verdana"/>
                <w:b/>
                <w:i/>
                <w:color w:val="17365D"/>
                <w:sz w:val="16"/>
                <w:szCs w:val="16"/>
                <w:highlight w:val="cyan"/>
              </w:rPr>
              <w:t>Please send a separate JPEG file as attachment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continuous"/>
          <w:pgSz w:w="11906" w:h="16838"/>
          <w:pgMar w:left="1134" w:right="567" w:gutter="0" w:header="720" w:top="1134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75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continuous"/>
      <w:pgSz w:w="11906" w:h="16838"/>
      <w:pgMar w:left="1134" w:right="567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/ 2017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/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single" w:sz="8" w:space="0" w:color="4F81BD"/>
            <w:bottom w:val="single" w:sz="8" w:space="0" w:color="4F81BD"/>
          </w:tcBorders>
          <w:shd w:fill="FDE9D9" w:val="clear"/>
        </w:tcPr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sz w:val="16"/>
              <w:szCs w:val="16"/>
            </w:rPr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646420</wp:posOffset>
                </wp:positionH>
                <wp:positionV relativeFrom="margin">
                  <wp:posOffset>167005</wp:posOffset>
                </wp:positionV>
                <wp:extent cx="635635" cy="4140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35" r="-8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margin">
                  <wp:posOffset>186055</wp:posOffset>
                </wp:positionV>
                <wp:extent cx="760730" cy="40703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 xml:space="preserve">Aquatic (Freshwater) Invertebrate Conservation Network of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>South Asia - Membership form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 Project of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7"/>
              <w:szCs w:val="17"/>
            </w:rPr>
            <w:t>South Asian Invertebrate Specialist Group (</w:t>
          </w:r>
          <w:r>
            <w:rPr>
              <w:rFonts w:cs="Tahoma" w:ascii="Tahoma" w:hAnsi="Tahoma"/>
              <w:i/>
              <w:sz w:val="17"/>
              <w:szCs w:val="17"/>
            </w:rPr>
            <w:t>SAsISG</w:t>
          </w:r>
          <w:r>
            <w:rPr>
              <w:rFonts w:cs="Tahoma" w:ascii="Tahoma" w:hAnsi="Tahoma"/>
              <w:sz w:val="17"/>
              <w:szCs w:val="17"/>
            </w:rPr>
            <w:t>) and Invertebrate Conservation and Information Network of South Asia (</w:t>
          </w:r>
          <w:r>
            <w:rPr>
              <w:rFonts w:cs="Tahoma" w:ascii="Tahoma" w:hAnsi="Tahoma"/>
              <w:i/>
              <w:sz w:val="17"/>
              <w:szCs w:val="17"/>
            </w:rPr>
            <w:t>ICINSA</w:t>
          </w:r>
          <w:r>
            <w:rPr>
              <w:rFonts w:cs="Tahoma" w:ascii="Tahoma" w:hAnsi="Tahoma"/>
              <w:sz w:val="17"/>
              <w:szCs w:val="17"/>
            </w:rPr>
            <w:t>)</w:t>
          </w:r>
        </w:p>
        <w:p>
          <w:pPr>
            <w:pStyle w:val="Normal"/>
            <w:jc w:val="center"/>
            <w:rPr>
              <w:rFonts w:ascii="Tahoma" w:hAnsi="Tahoma" w:cs="Tahoma"/>
              <w:bCs w:val="false"/>
              <w:sz w:val="17"/>
              <w:szCs w:val="17"/>
            </w:rPr>
          </w:pPr>
          <w:r>
            <w:rPr>
              <w:rFonts w:cs="Tahoma" w:ascii="Tahoma" w:hAnsi="Tahoma"/>
              <w:bCs w:val="fals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daniel@zooreach.org" TargetMode="External"/><Relationship Id="rId5" Type="http://schemas.openxmlformats.org/officeDocument/2006/relationships/hyperlink" Target="http://www.zooreach.org/" TargetMode="External"/><Relationship Id="rId6" Type="http://schemas.openxmlformats.org/officeDocument/2006/relationships/hyperlink" Target="http://www.zoosprint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Application Data\Microsoft\Templates\ANSA Form.dotx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4:00Z</dcterms:created>
  <dc:creator>Pravin Kumar</dc:creator>
  <dc:description/>
  <cp:keywords/>
  <dc:language>en-US</dc:language>
  <cp:lastModifiedBy>Pravin Kumar</cp:lastModifiedBy>
  <dcterms:modified xsi:type="dcterms:W3CDTF">2017-07-08T11:25:00Z</dcterms:modified>
  <cp:revision>244</cp:revision>
  <dc:subject/>
  <dc:title/>
</cp:coreProperties>
</file>