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2376"/>
        <w:gridCol w:w="1276"/>
        <w:gridCol w:w="1134"/>
        <w:gridCol w:w="425"/>
        <w:gridCol w:w="897"/>
        <w:gridCol w:w="120"/>
        <w:gridCol w:w="960"/>
        <w:gridCol w:w="360"/>
        <w:gridCol w:w="215"/>
        <w:gridCol w:w="2660"/>
      </w:tblGrid>
      <w:tr>
        <w:trPr>
          <w:trHeight w:val="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(Pl. Expand all initials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First Nam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Midd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Last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ccupation: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itle: 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0" w:name="__Fieldmark__4_584501367"/>
            <w:bookmarkStart w:id="1" w:name="__Fieldmark__4_584501367"/>
            <w:bookmarkEnd w:id="1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" w:name="__Fieldmark__5_584501367"/>
            <w:bookmarkStart w:id="3" w:name="__Fieldmark__5_584501367"/>
            <w:bookmarkEnd w:id="3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Ms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4" w:name="__Fieldmark__6_584501367"/>
            <w:bookmarkStart w:id="5" w:name="__Fieldmark__6_584501367"/>
            <w:bookmarkEnd w:id="5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>,  Dr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6" w:name="__Fieldmark__7_584501367"/>
            <w:bookmarkStart w:id="7" w:name="__Fieldmark__7_584501367"/>
            <w:bookmarkEnd w:id="7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signation: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ate of birth: </w:t>
            </w:r>
            <w:r>
              <w:rPr>
                <w:rFonts w:cs="Times New Roman"/>
                <w:color w:val="000000"/>
                <w:sz w:val="16"/>
                <w:szCs w:val="16"/>
              </w:rPr>
              <w:t>dd/mm/yyyy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ex: 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8" w:name="__Fieldmark__10_584501367"/>
            <w:bookmarkStart w:id="9" w:name="__Fieldmark__10_584501367"/>
            <w:bookmarkEnd w:id="9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Fe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0" w:name="__Fieldmark__11_584501367"/>
            <w:bookmarkStart w:id="11" w:name="__Fieldmark__11_584501367"/>
            <w:bookmarkEnd w:id="11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ame of Institution and  Address: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ffice Phone: </w:t>
            </w:r>
            <w:r>
              <w:rPr>
                <w:rFonts w:cs="Times New Roman"/>
                <w:color w:val="000000"/>
                <w:sz w:val="14"/>
                <w:szCs w:val="14"/>
              </w:rPr>
              <w:t>(w. ISD / STD code)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obile 1: 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bile 2: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Email: 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 have attached my photo: jp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2" w:name="__Fieldmark__18_584501367"/>
            <w:bookmarkStart w:id="13" w:name="__Fieldmark__18_584501367"/>
            <w:bookmarkEnd w:id="13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ti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4" w:name="__Fieldmark__19_584501367"/>
            <w:bookmarkStart w:id="15" w:name="__Fieldmark__19_584501367"/>
            <w:bookmarkEnd w:id="15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ps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6" w:name="__Fieldmark__20_584501367"/>
            <w:bookmarkStart w:id="17" w:name="__Fieldmark__20_584501367"/>
            <w:bookmarkEnd w:id="17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me/office address other than above if you prefer for correspondence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ecies of special interest in aquatic (marine) invertebrates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bookmarkStart w:id="18" w:name="Text17"/>
            <w:r>
              <w:rPr>
                <w:rFonts w:cs="Times New Roman"/>
                <w:color w:val="000000"/>
                <w:sz w:val="20"/>
                <w:szCs w:val="20"/>
              </w:rPr>
              <w:t>List order and family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bookmarkEnd w:id="18"/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re you interested in: 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Taxonomy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19" w:name="__Fieldmark__25_584501367"/>
            <w:bookmarkStart w:id="20" w:name="__Fieldmark__25_584501367"/>
            <w:bookmarkEnd w:id="2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 Diversit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1" w:name="__Fieldmark__26_584501367"/>
            <w:bookmarkStart w:id="22" w:name="__Fieldmark__26_584501367"/>
            <w:bookmarkEnd w:id="22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Trad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3" w:name="__Fieldmark__27_584501367"/>
            <w:bookmarkStart w:id="24" w:name="__Fieldmark__27_584501367"/>
            <w:bookmarkEnd w:id="24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Ecology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5" w:name="__Fieldmark__28_584501367"/>
            <w:bookmarkStart w:id="26" w:name="__Fieldmark__28_584501367"/>
            <w:bookmarkEnd w:id="26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Economic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7" w:name="__Fieldmark__29_584501367"/>
            <w:bookmarkStart w:id="28" w:name="__Fieldmark__29_584501367"/>
            <w:bookmarkEnd w:id="28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Aquacultur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29" w:name="__Fieldmark__30_584501367"/>
            <w:bookmarkStart w:id="30" w:name="__Fieldmark__30_584501367"/>
            <w:bookmarkEnd w:id="30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 Photograph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1" w:name="__Fieldmark__31_584501367"/>
            <w:bookmarkStart w:id="32" w:name="__Fieldmark__31_584501367"/>
            <w:bookmarkEnd w:id="32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Education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3" w:name="__Fieldmark__32_584501367"/>
            <w:bookmarkStart w:id="34" w:name="__Fieldmark__32_584501367"/>
            <w:bookmarkEnd w:id="34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Other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5" w:name="__Fieldmark__33_584501367"/>
            <w:bookmarkStart w:id="36" w:name="__Fieldmark__33_584501367"/>
            <w:bookmarkEnd w:id="36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bookmarkStart w:id="37" w:name="Text15"/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bookmarkEnd w:id="37"/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Are you a Ph.D. holder?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38" w:name="__Fieldmark__35_584501367"/>
            <w:bookmarkStart w:id="39" w:name="__Fieldmark__35_584501367"/>
            <w:bookmarkEnd w:id="39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40" w:name="__Fieldmark__36_584501367"/>
            <w:bookmarkStart w:id="41" w:name="__Fieldmark__36_584501367"/>
            <w:bookmarkEnd w:id="41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Presently enrolled for a Ph.D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42" w:name="__Fieldmark__37_584501367"/>
            <w:bookmarkStart w:id="43" w:name="__Fieldmark__37_584501367"/>
            <w:bookmarkEnd w:id="43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s your Ph.D. on: 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arine biology/conservation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44" w:name="__Fieldmark__38_584501367"/>
            <w:bookmarkStart w:id="45" w:name="__Fieldmark__38_584501367"/>
            <w:bookmarkEnd w:id="45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Laboratory studi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46" w:name="__Fieldmark__39_584501367"/>
            <w:bookmarkStart w:id="47" w:name="__Fieldmark__39_584501367"/>
            <w:bookmarkEnd w:id="47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Ecolog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48" w:name="__Fieldmark__40_584501367"/>
            <w:bookmarkStart w:id="49" w:name="__Fieldmark__40_584501367"/>
            <w:bookmarkEnd w:id="49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 Other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0" w:name="__Fieldmark__41_584501367"/>
            <w:bookmarkStart w:id="51" w:name="__Fieldmark__41_584501367"/>
            <w:bookmarkEnd w:id="51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explain briefly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itle of Ph.D. Dissertation and University: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ease tick Yes or No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ave you taken any formal or informal training in the techniques needed to study Marine invertebrates ?     Ye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2" w:name="__Fieldmark__44_584501367"/>
            <w:bookmarkStart w:id="53" w:name="__Fieldmark__44_584501367"/>
            <w:bookmarkEnd w:id="53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4" w:name="__Fieldmark__45_584501367"/>
            <w:bookmarkStart w:id="55" w:name="__Fieldmark__45_584501367"/>
            <w:bookmarkEnd w:id="55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ould you be interested in taking a short term training eg. taxonomy ?                                                          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6" w:name="__Fieldmark__46_584501367"/>
            <w:bookmarkStart w:id="57" w:name="__Fieldmark__46_584501367"/>
            <w:bookmarkEnd w:id="57"/>
            <w:r>
              <w:rPr>
                <w:rFonts w:cs="Times New Roman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color w:val="0000FF"/>
              </w:rPr>
              <w:fldChar w:fldCharType="separate"/>
            </w:r>
            <w:bookmarkStart w:id="58" w:name="__Fieldmark__47_584501367"/>
            <w:bookmarkStart w:id="59" w:name="__Fieldmark__47_584501367"/>
            <w:bookmarkEnd w:id="59"/>
            <w:r/>
            <w:r>
              <w:rPr>
                <w:sz w:val="20"/>
                <w:szCs w:val="20"/>
                <w:rFonts w:cs="Times New Roman"/>
                <w:color w:val="0000FF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lease list your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field </w:t>
            </w:r>
            <w:r>
              <w:rPr>
                <w:rFonts w:cs="Times New Roman"/>
                <w:color w:val="000000"/>
                <w:sz w:val="20"/>
                <w:szCs w:val="20"/>
              </w:rPr>
              <w:t>projects in aquatic (marine) invertebrates (If published please list in publications details).</w:t>
            </w:r>
          </w:p>
          <w:p>
            <w:pPr>
              <w:pStyle w:val="Normal"/>
              <w:rPr>
                <w:rFonts w:cs="Times New Roman"/>
                <w:color w:val="E36C0A"/>
                <w:sz w:val="20"/>
                <w:szCs w:val="20"/>
              </w:rPr>
            </w:pPr>
            <w:r>
              <w:rPr>
                <w:rFonts w:cs="Times New Roman"/>
                <w:color w:val="E36C0A"/>
                <w:sz w:val="20"/>
                <w:szCs w:val="20"/>
              </w:rPr>
              <w:t>In case there are more than 5 studies please include then under More Information:</w:t>
            </w:r>
          </w:p>
        </w:tc>
      </w:tr>
      <w:tr>
        <w:trPr>
          <w:trHeight w:val="2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Short title of study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Geographical area of study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es of study, (not publication)</w:t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n going or completed projects related to marine invertebrates (eg. DST, CSIR, UGC, etc.)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eographical area of study/work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ates of study or work, not publication. </w:t>
            </w:r>
            <w:r>
              <w:rPr>
                <w:rFonts w:cs="Times New Roman"/>
                <w:color w:val="000000"/>
                <w:sz w:val="16"/>
                <w:szCs w:val="16"/>
              </w:rPr>
              <w:t>(If published please list under Publications).</w:t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ublication (relevant to marine invertebrate studies only)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lease list ALL your publication relevant to aquatic (marine) invertebrate studies for complete listing in the directory and on the web also</w:t>
            </w:r>
            <w:r>
              <w:rPr>
                <w:rFonts w:cs="Times New Roman"/>
                <w:sz w:val="16"/>
                <w:szCs w:val="16"/>
              </w:rPr>
              <w:t xml:space="preserve"> please enclose a copy of your recent (within the last two years) publications.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ny other information you wish to share: 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ames, address and /or email address of other marine invertebrate field biologist, specialist, amateurs, students or educators that you wish to suggest we contact: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6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o-Chairs: </w:t>
            </w:r>
            <w:r>
              <w:rPr>
                <w:rFonts w:cs="Times New Roman"/>
                <w:sz w:val="20"/>
                <w:szCs w:val="20"/>
              </w:rPr>
              <w:t>Dr. B.A. Daniel and Dr. Ramanibai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imes New Roman"/>
                <w:b/>
              </w:rPr>
              <w:t>Aquatic (Marine) Invertebrate Conservation Network of South Asi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lease send the filled-in form by Email to: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badaniel@zooreach.org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  <w:tab w:val="left" w:pos="7665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ab/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607060</wp:posOffset>
                  </wp:positionV>
                  <wp:extent cx="559435" cy="288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</w:rPr>
              <w:t>Zoo Outreach Organization, CPSG South As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, Thiruvannamalai Nagar, Saravanampatti, Coimbatore, Tamil Nadu 641 035, Indi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755" w:leader="none"/>
                <w:tab w:val="left" w:pos="2160" w:leader="none"/>
                <w:tab w:val="left" w:pos="2475" w:leader="none"/>
                <w:tab w:val="left" w:pos="2835" w:leader="none"/>
                <w:tab w:val="left" w:pos="3240" w:leader="none"/>
                <w:tab w:val="left" w:pos="3600" w:leader="none"/>
                <w:tab w:val="left" w:pos="3915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65" w:leader="none"/>
                <w:tab w:val="left" w:pos="6480" w:leader="none"/>
                <w:tab w:val="left" w:pos="6840" w:leader="none"/>
                <w:tab w:val="left" w:pos="7155" w:leader="none"/>
                <w:tab w:val="left" w:pos="7583" w:leader="none"/>
                <w:tab w:val="left" w:pos="7920" w:leader="none"/>
                <w:tab w:val="left" w:pos="8235" w:leader="none"/>
              </w:tabs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ebsites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/>
                <w:color w:val="000000"/>
              </w:rPr>
              <w:instrText xml:space="preserve"> HYPERLINK "http://www.zooreach.org/Networks/Invertebrate/SAsISG.htm" \l "three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www.zooreach.org/Networks/Invertebrate/SAsISG.htm#three</w:t>
            </w:r>
            <w:r>
              <w:rPr>
                <w:rStyle w:val="InternetLink"/>
                <w:sz w:val="20"/>
                <w:u w:val="none"/>
                <w:szCs w:val="20"/>
                <w:rFonts w:cs="Times New Roman"/>
                <w:color w:val="000000"/>
              </w:rPr>
              <w:fldChar w:fldCharType="end"/>
            </w:r>
          </w:p>
        </w:tc>
      </w:tr>
      <w:tr>
        <w:trPr>
          <w:trHeight w:val="193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i/>
                <w:i/>
                <w:color w:val="17365D"/>
                <w:sz w:val="16"/>
                <w:szCs w:val="16"/>
                <w:highlight w:val="cyan"/>
              </w:rPr>
            </w:pPr>
            <w:r>
              <w:rPr>
                <w:rFonts w:cs="Times New Roman" w:ascii="Verdana" w:hAnsi="Verdana"/>
                <w:b/>
                <w:i/>
                <w:color w:val="17365D"/>
                <w:sz w:val="16"/>
                <w:szCs w:val="16"/>
                <w:highlight w:val="cyan"/>
              </w:rPr>
              <w:t>REMEMBER to attach your passport size photograph to be incorporated in the directory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17365D"/>
                <w:sz w:val="16"/>
                <w:szCs w:val="16"/>
                <w:highlight w:val="cyan"/>
              </w:rPr>
            </w:pPr>
            <w:r>
              <w:rPr>
                <w:rFonts w:eastAsia="Times New Roman" w:cs="Verdana" w:ascii="Verdana" w:hAnsi="Verdana"/>
                <w:b/>
                <w:i/>
                <w:color w:val="17365D"/>
                <w:sz w:val="16"/>
                <w:szCs w:val="16"/>
                <w:highlight w:val="cyan"/>
              </w:rPr>
              <w:t>Please send a separate JPEG file as attachment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567" w:gutter="0" w:header="720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/ 2017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/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single" w:sz="8" w:space="0" w:color="4F81BD"/>
            <w:bottom w:val="single" w:sz="8" w:space="0" w:color="4F81BD"/>
          </w:tcBorders>
          <w:shd w:fill="FDE9D9" w:val="clear"/>
        </w:tcPr>
        <w:p>
          <w:pPr>
            <w:pStyle w:val="Normal"/>
            <w:jc w:val="center"/>
            <w:rPr>
              <w:rFonts w:ascii="Tahoma" w:hAnsi="Tahoma" w:eastAsia="Tahoma" w:cs="Tahoma"/>
              <w:b/>
              <w:b/>
              <w:sz w:val="16"/>
              <w:szCs w:val="16"/>
            </w:rPr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margin">
                  <wp:posOffset>126365</wp:posOffset>
                </wp:positionV>
                <wp:extent cx="760730" cy="4070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</w:rPr>
            <w:t xml:space="preserve">Aquatic (Marine) Invertebrate Conservation Network of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outh Asia - Membership form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 Project of</w:t>
          </w:r>
        </w:p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-517525</wp:posOffset>
                </wp:positionV>
                <wp:extent cx="609600" cy="44005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17"/>
              <w:szCs w:val="17"/>
            </w:rPr>
            <w:t>South Asian Invertebrate Specialist Group (</w:t>
          </w:r>
          <w:r>
            <w:rPr>
              <w:rFonts w:cs="Tahoma" w:ascii="Tahoma" w:hAnsi="Tahoma"/>
              <w:i/>
              <w:sz w:val="17"/>
              <w:szCs w:val="17"/>
            </w:rPr>
            <w:t>SAsISG</w:t>
          </w:r>
          <w:r>
            <w:rPr>
              <w:rFonts w:cs="Tahoma" w:ascii="Tahoma" w:hAnsi="Tahoma"/>
              <w:sz w:val="17"/>
              <w:szCs w:val="17"/>
            </w:rPr>
            <w:t>) and Invertebrate Conservation and Information Network of South Asia</w:t>
          </w:r>
        </w:p>
        <w:p>
          <w:pPr>
            <w:pStyle w:val="Normal"/>
            <w:jc w:val="center"/>
            <w:rPr>
              <w:rFonts w:ascii="Tahoma" w:hAnsi="Tahoma" w:cs="Tahoma"/>
              <w:bCs w:val="false"/>
              <w:sz w:val="17"/>
              <w:szCs w:val="17"/>
            </w:rPr>
          </w:pPr>
          <w:r>
            <w:rPr>
              <w:rFonts w:cs="Tahoma" w:ascii="Tahoma" w:hAnsi="Tahoma"/>
              <w:bCs w:val="false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niel@zooreach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Application Data\Microsoft\Templates\ANSA Form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2:00Z</dcterms:created>
  <dc:creator>Pravin Kumar</dc:creator>
  <dc:description/>
  <cp:keywords/>
  <dc:language>en-US</dc:language>
  <cp:lastModifiedBy>Pravin Kumar</cp:lastModifiedBy>
  <dcterms:modified xsi:type="dcterms:W3CDTF">2017-07-08T11:22:00Z</dcterms:modified>
  <cp:revision>160</cp:revision>
  <dc:subject/>
  <dc:title/>
</cp:coreProperties>
</file>